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8"/>
        </w:rPr>
      </w:pPr>
      <w:r>
        <w:rPr/>
        <w:t xml:space="preserve">                                                               </w:t>
      </w:r>
      <w:r>
        <w:rPr/>
        <w:t xml:space="preserve">        </w:t>
      </w:r>
      <w:r>
        <w:rPr>
          <w:sz w:val="20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 xml:space="preserve">СОВЕТ ДЕПУТАТОВ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ЕНИЯ АЛЕШИН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23» апреля 2020 года                                                                         № 38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отчета по исполнению </w:t>
      </w:r>
    </w:p>
    <w:p>
      <w:pPr>
        <w:pStyle w:val="Normal"/>
        <w:rPr/>
      </w:pPr>
      <w:r>
        <w:rPr>
          <w:rFonts w:cs="Arial" w:ascii="Arial" w:hAnsi="Arial"/>
        </w:rPr>
        <w:t xml:space="preserve">бюджет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Алешино Рамешковского района</w:t>
      </w:r>
    </w:p>
    <w:p>
      <w:pPr>
        <w:pStyle w:val="Normal"/>
        <w:rPr/>
      </w:pPr>
      <w:r>
        <w:rPr>
          <w:rFonts w:cs="Arial" w:ascii="Arial" w:hAnsi="Arial"/>
        </w:rPr>
        <w:t>Тверской области за 2019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соответствии с Уставом Совет депутатов сельского поселения Алешино Рамешковского района Тве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</w:rPr>
        <w:t>Утвердить отчет об исполнении бюджета сельского поселения Алешино Рамешковского района Тверской области за 2019 год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общий объем доходов местного бюджета в сумме 4182250 руб.47 коп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общий объем расходов местного бюджета в сумме 4159210 руб.02 коп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фицит местного бюджета 23040 руб.45 коп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исполн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 источникам финансирования  дефицита бюджета сельского поселения Алешино за 2019 год согласно приложения № 1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 поступлениям доходов в бюджет сельского поселения Алешино в 2019 году согласно приложения №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 распределению расходов бюджета сельского поселения Алешино по разделам и подразделам функциональной классификации расходов бюджета за 2019 год согласно приложения № 3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 распределению ассигнований бюджета сельского поселения Алешино по разделам, подразделам, целевым статьям и видам расходов ведомственной классификации за 2019 год согласно приложения № 4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ведомственной структуре расходов местного бюджета сельского поселения Алешино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9 год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  Настоящее решение вступает в силу со дня его подписания и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ния в соответствии с действующим законодательством  и  Уставом Совета депутатов сельского поселения Алеш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  сельского поселения Алешино                                      Кричкин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9"/>
        <w:gridCol w:w="76"/>
        <w:gridCol w:w="2540"/>
        <w:gridCol w:w="1750"/>
        <w:gridCol w:w="1699"/>
        <w:gridCol w:w="357"/>
        <w:gridCol w:w="1502"/>
      </w:tblGrid>
      <w:tr>
        <w:trPr>
          <w:trHeight w:val="3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35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сельского поселения Алешино Рамешковского района Тверской области от 23.04. 2020 года № 38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 сельского поселения Алешино за 2019 год</w:t>
            </w:r>
          </w:p>
        </w:tc>
      </w:tr>
      <w:tr>
        <w:trPr>
          <w:trHeight w:val="92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1560"/>
        <w:gridCol w:w="1559"/>
        <w:gridCol w:w="1417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Код строк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 К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см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сполнено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-ния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3 040,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 440,4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3 040,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 440,4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 045 8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 223 088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 045 8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 223 088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 045 8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 223 088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2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 045 8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 223 088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59 2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 048,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59 2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 048,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59 2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 048,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2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59 2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00 048,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18"/>
        <w:gridCol w:w="1417"/>
        <w:gridCol w:w="5528"/>
      </w:tblGrid>
      <w:tr>
        <w:trPr>
          <w:trHeight w:val="102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решению Совета депутатов сельского поселения Алешино Рамешковского района Тверской области о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2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оступление доходов в бюджет сельского поселения Алешино за 2018год  за период с 01.01.2019г по 31.12.2019г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503"/>
        <w:gridCol w:w="1560"/>
        <w:gridCol w:w="1559"/>
        <w:gridCol w:w="1417"/>
        <w:gridCol w:w="993"/>
      </w:tblGrid>
      <w:tr>
        <w:trPr>
          <w:trHeight w:val="5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отчетный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ждение за отчетный период</w:t>
            </w:r>
          </w:p>
        </w:tc>
      </w:tr>
      <w:tr>
        <w:trPr>
          <w:trHeight w:val="5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: Администрация сельского поселения Алеши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45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82 25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 40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03,4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6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96 80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 40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0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10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05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 14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8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 в виде дивидентов от долевого учас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821010201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3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 16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8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821010201001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1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20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2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30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9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7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 с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3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1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3001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821010203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31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 1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 4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,2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3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1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 4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,2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41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8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01030224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8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51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 2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 77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7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5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2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 77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7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61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5 8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 92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6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6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8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 92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6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0010503010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4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1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50301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9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50301001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1030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 38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38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4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103010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75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5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4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103010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3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33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17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3 42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8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3310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1 9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4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3310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4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54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43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 87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5 92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2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4310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2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26 50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2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43102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7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57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4020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на совершение нотариальных действий должностными лицами органами местного самоуправления, уполномоченными актами РФ на совершение нотариальных действ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1080402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33050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д для нужд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16330501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510400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1165104002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714030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е граждан поступающие в бюджеты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11714030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85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85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0020215001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9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9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0215001102109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35118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023511810102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39999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 (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0239999102114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40014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0240014100006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45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82 25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 40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4%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18"/>
        <w:gridCol w:w="1417"/>
        <w:gridCol w:w="5528"/>
      </w:tblGrid>
      <w:tr>
        <w:trPr>
          <w:trHeight w:val="1020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 к решению Совета депутатов сельского поселения Алешино Рамешковского района Тверской области от 23.04.2020 г. № 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расходов бюджета сельского поселения Алешино по разделам и подразделам функциональной классификации расходов бюджета за 2019 год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559"/>
        <w:gridCol w:w="1560"/>
        <w:gridCol w:w="992"/>
        <w:gridCol w:w="787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ра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ЕЛЬСКОГО ПОСЕЛЕНИЯ АЛЕШ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5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59 21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39,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6 13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6 13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7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21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2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61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57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 09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 05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17"/>
        <w:gridCol w:w="5528"/>
      </w:tblGrid>
      <w:tr>
        <w:trPr>
          <w:trHeight w:val="102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 к решению Совета депутатов сельского поселения Алешино Рамешковского района Тверской области от 23.04.2020 № 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ассигнований бюджета сельского поселения Алешино по разделам, подразделам, целевым статьям и видам расходов ведомственной классификации за 2019 год      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559"/>
        <w:gridCol w:w="709"/>
        <w:gridCol w:w="1418"/>
        <w:gridCol w:w="1417"/>
        <w:gridCol w:w="851"/>
        <w:gridCol w:w="850"/>
      </w:tblGrid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ая 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ЕЛЬСКОГО ПОСЕЛЕНИЯ АЛЕ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5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59 2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6 13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6 13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7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7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7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2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21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от МО "Рамешковский район"в бюджеты поселен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 6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 61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6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6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70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7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1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8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8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,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61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57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 09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 05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7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74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7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74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17"/>
        <w:gridCol w:w="5528"/>
      </w:tblGrid>
      <w:tr>
        <w:trPr>
          <w:trHeight w:val="102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 к решению Совета депутатов сельского поселения Алешино Рамешковского района Тверской области от 23.04.2020 г. № 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структура расходов бюджета сельского поселения  Алешин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за 2019 год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850"/>
        <w:gridCol w:w="992"/>
        <w:gridCol w:w="709"/>
        <w:gridCol w:w="1418"/>
        <w:gridCol w:w="1417"/>
        <w:gridCol w:w="1276"/>
        <w:gridCol w:w="85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ая 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ЕЛЬСКОГО ПОСЕЛЕНИЯ АЛЕ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5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59 2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6 13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6 1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0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2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2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от МО "Рамешковский район"в бюджеты поселен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 6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 6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6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6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70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70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1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8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8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,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61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57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 09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 05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7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74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7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74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стоянии муниципального долга  сельского поселения Алешино по состоянию  на первый и последний день отчетного 2019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мма  муниципального долга  на 01.01.2019 года -                              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мма  муниципального долга  на 31.12.2019 года -                              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ыданных муниципальных гарантиях </w:t>
      </w:r>
      <w:r>
        <w:rPr>
          <w:rFonts w:cs="Arial" w:ascii="Arial" w:hAnsi="Arial"/>
        </w:rPr>
        <w:t xml:space="preserve">сельского поселения Алешино </w:t>
      </w:r>
      <w:r>
        <w:rPr>
          <w:rFonts w:cs="Arial" w:ascii="Arial" w:hAnsi="Arial"/>
          <w:bCs/>
        </w:rPr>
        <w:t>Рамешковского района за 2019 год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842"/>
      </w:tblGrid>
      <w:tr>
        <w:trPr>
          <w:trHeight w:val="1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и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сельского поселения Алешино, предоставляемые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ЧЕТ</w:t>
      </w:r>
    </w:p>
    <w:p>
      <w:pPr>
        <w:pStyle w:val="TextBody"/>
        <w:ind w:left="284" w:firstLine="567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о внутренним заимствованиям сельского поселения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left="284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2019 год</w:t>
      </w:r>
    </w:p>
    <w:p>
      <w:pPr>
        <w:pStyle w:val="TextBody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84" w:firstLine="567"/>
        <w:rPr/>
      </w:pPr>
      <w:r>
        <w:rPr/>
        <w:t xml:space="preserve">Привлечение и погашение заемных средств по кредитным договорам и соглашениям сельского поселения Алешино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1559"/>
        <w:gridCol w:w="1417"/>
      </w:tblGrid>
      <w:tr>
        <w:trPr>
          <w:trHeight w:val="539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TextBody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ограмме предоставления бюджетных кредитов из бюджета сельского поселения Алешино за 2019 год</w:t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992"/>
        <w:gridCol w:w="1418"/>
        <w:gridCol w:w="1134"/>
        <w:gridCol w:w="1134"/>
        <w:gridCol w:w="992"/>
        <w:gridCol w:w="1134"/>
      </w:tblGrid>
      <w:tr>
        <w:trPr>
          <w:tblHeader w:val="true"/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едоста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кредит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предостав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ит предо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</w:t>
            </w:r>
          </w:p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озв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пользование кредитными ресур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 выходящий за пределы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шино                                               В.А. Кричкин</w:t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расходовании средств резервного фонда сельского поселения Алешино за 2019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1134"/>
        <w:gridCol w:w="883"/>
        <w:gridCol w:w="1243"/>
        <w:gridCol w:w="709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ормативно-правовой ак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де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 /П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(КЦС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 (КВ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редств резервного фонда сельского поселения Алеши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средств муниципального дорожного фонда </w:t>
      </w:r>
      <w:r>
        <w:rPr>
          <w:rFonts w:cs="Arial" w:ascii="Arial" w:hAnsi="Arial"/>
        </w:rPr>
        <w:t xml:space="preserve">сельского поселения Алешино </w:t>
      </w:r>
      <w:r>
        <w:rPr>
          <w:rFonts w:cs="Arial" w:ascii="Arial" w:hAnsi="Arial"/>
          <w:bCs/>
        </w:rPr>
        <w:t>Рамешковского района за 2019 год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1842"/>
        <w:gridCol w:w="993"/>
      </w:tblGrid>
      <w:tr>
        <w:trPr>
          <w:trHeight w:val="12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32:00Z</dcterms:created>
  <dc:creator>Administrator</dc:creator>
  <dc:description/>
  <cp:keywords/>
  <dc:language>en-US</dc:language>
  <cp:lastModifiedBy>Наталья</cp:lastModifiedBy>
  <cp:lastPrinted>2020-05-15T15:11:00Z</cp:lastPrinted>
  <dcterms:modified xsi:type="dcterms:W3CDTF">2020-05-21T19:32:00Z</dcterms:modified>
  <cp:revision>2</cp:revision>
  <dc:subject/>
  <dc:title>                                                                </dc:title>
</cp:coreProperties>
</file>